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j Komisji Wyborczej we Frombo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obwodowej komisji wyborc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18 oraz art. 19 ust. 1,2 i 4 ustawy z dnia 16 lipca 1998 r. – Ordynacja wyborcza do rad gmin, rad powiatów i sejmików województw (</w:t>
      </w:r>
      <w:r>
        <w:rPr>
          <w:color w:val="000000"/>
        </w:rPr>
        <w:t xml:space="preserve">Dz. U. z 2010 r. Nr 176, poz. 1190 i z 2011 r. Nr 34, poz. 172) </w:t>
        <w:br/>
        <w:t>w związku z art. 16 ust. 3 ustawy z dnia 5 stycznia 2011 r. Przepisy wprowadzające ustawę – Kodeks wyborczy (Dz. U. Nr 21, poz. 113 z późn. zm.) -</w:t>
      </w:r>
      <w:r>
        <w:rPr/>
        <w:t xml:space="preserve"> </w:t>
      </w:r>
      <w:r>
        <w:rPr>
          <w:b/>
        </w:rPr>
        <w:t>Miejska Komisja Wyborcz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przeprowadzenia wyborów uzupełniających do Rady Miejskiej we Fromborku zarządzonych na dzień </w:t>
        <w:br/>
        <w:t>23 września 2012 r. powołuje się jedną Obwodową Komisję Wyborczą we Fromborku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Obwodowej Komisji Wyborczej Nr 2 z siedzibą Urząd Miasta i Gminy we Fromborku, </w:t>
        <w:br/>
        <w:t>ul. Młynarska 5a powołuje się następujące osob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cikowska Danuta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zam. Fromb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Bralewska Grażyna Barbara</w:t>
      </w:r>
      <w:r>
        <w:rPr>
          <w:sz w:val="28"/>
          <w:szCs w:val="28"/>
        </w:rPr>
        <w:t>,</w:t>
      </w:r>
      <w:r>
        <w:rPr>
          <w:b/>
          <w:sz w:val="32"/>
          <w:szCs w:val="32"/>
        </w:rPr>
        <w:t xml:space="preserve"> zam. Frombor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dnicki Ryszard, zam. Frombor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iuk Alicja Stanisława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zam. Frombor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iuk Małgorzata Leokadia, zam. Frombork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Uchwała wchodzi w życie z dniem podjęcia i podlega podaniu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/-/  Maria Rogiń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4:00Z</dcterms:created>
  <dc:creator>Biuro Rady</dc:creator>
  <dc:description/>
  <cp:keywords/>
  <dc:language>en-US</dc:language>
  <cp:lastModifiedBy>Biuro Rady</cp:lastModifiedBy>
  <cp:lastPrinted>2012-08-31T13:07:00Z</cp:lastPrinted>
  <dcterms:modified xsi:type="dcterms:W3CDTF">2012-09-04T11:04:00Z</dcterms:modified>
  <cp:revision>3</cp:revision>
  <dc:subject/>
  <dc:title>Uchwała Nr …/10</dc:title>
</cp:coreProperties>
</file>